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30" w:after="3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рлова Л. А. – воспитатель </w:t>
      </w:r>
    </w:p>
    <w:p>
      <w:pPr>
        <w:pStyle w:val="Style17"/>
        <w:spacing w:before="30" w:after="3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ДОУ «Детский сад №32» г. Лениногорс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кажи словеч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мой вопрос просто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обьёт туман густо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и волшебные луч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ают путь  в ноч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шине их две пары…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адались? Это – 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Фары)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м, едем мы, и во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сделать поворо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ь вперёд сейчас закрыт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труль на нас гляди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задержал патрул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ачиваем…</w:t>
        <w:br/>
        <w:t xml:space="preserve">                                   (Рул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ответьте-ка тепер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ычит, как дикий звер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машине всех главне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едите на не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в машине до сих по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авили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Мотор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Человеку, чтобы жи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есть, и надо п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а есть и для машин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ся бенз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ища – не пустя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ю заполнен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Бензобак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аждый бегать мог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нас по паре но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ехать нам вперёд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отился зав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е нет для нас вопроса: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видите?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Колёса)</w:t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17:00Z</dcterms:created>
  <dc:creator>Titanium</dc:creator>
  <dc:description/>
  <dc:language>en-US</dc:language>
  <cp:lastModifiedBy>Asus 18-10-2014</cp:lastModifiedBy>
  <dcterms:modified xsi:type="dcterms:W3CDTF">2015-09-07T05:17:00Z</dcterms:modified>
  <cp:revision>2</cp:revision>
  <dc:subject/>
  <dc:title/>
</cp:coreProperties>
</file>